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января 2013 г.</w:t>
        <w:tab/>
        <w:tab/>
        <w:tab/>
        <w:tab/>
        <w:tab/>
        <w:tab/>
        <w:tab/>
        <w:tab/>
        <w:t>№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 изменений в Постановление №112 от 28.03.2011</w:t>
      </w:r>
    </w:p>
    <w:p>
      <w:pPr>
        <w:pStyle w:val="Normal"/>
        <w:rPr/>
      </w:pPr>
      <w:r>
        <w:rPr>
          <w:b/>
          <w:sz w:val="24"/>
          <w:szCs w:val="24"/>
        </w:rPr>
        <w:t>«О жилищной  комиссии Администрации поселка Березовка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целях обеспечения  работы жилищной комиссии, руководствуясь Федеральным законом № 131 –ФЗ от 06.10.2003 года «Об общих принципах организации местного самоуправления в РФ», Уставом поселка Березовка 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Внести изменения в   Приложение №1 к Постановлению  №112 от 28.03.2011, изложить Приложение №1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СОСТАВ  ЖИЛИЩ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Председатель комиссии - Голованова Татьяна Вячеславовна – заместитель Главы поселка Березовка по муниципальному имуществу,  жилищным  и социальным вопросам;</w:t>
      </w:r>
    </w:p>
    <w:p>
      <w:pPr>
        <w:pStyle w:val="Normal"/>
        <w:jc w:val="both"/>
        <w:rPr/>
      </w:pPr>
      <w:r>
        <w:rPr>
          <w:sz w:val="24"/>
          <w:szCs w:val="24"/>
        </w:rPr>
        <w:t>2.Заместитель председателя комиссии - Колегова Галина Михайловна – главный специалист Администрации поселка Березовка по правовым вопросам;</w:t>
      </w:r>
    </w:p>
    <w:p>
      <w:pPr>
        <w:pStyle w:val="Normal"/>
        <w:jc w:val="both"/>
        <w:rPr/>
      </w:pPr>
      <w:r>
        <w:rPr>
          <w:sz w:val="24"/>
          <w:szCs w:val="24"/>
        </w:rPr>
        <w:t>3.Секретарь комиссии – Колесниченко Татьяна  Александровна - ведущий  специалист  по муниципальному заказу и электронному документообороту  администрации поселка Березов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Кузнецов Александр Андреевич – заместитель Главы поселка Березовка по благоустройству и земельным вопросам 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Погребняк Надежда Ивановна – специалист 1 категории по  делопроизводству, работе с  архивом и работе с насел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Спичакова  Валентина Семёновна – главный бухгалтер администрации поселка Березовк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Василенко Ольга Геннадьевна – специалист 1 категории по организационным   и оперативным вопросам администрации поселка Березов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Контроль за исполнением настоящего Постановления возложить на заместителя Главы поселка Березовка по муниципальному имуществу, жилищным и социальным вопросам Голованову Т.В.</w:t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Постановление вступает в силу со дня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ка</w:t>
        <w:tab/>
        <w:tab/>
        <w:tab/>
        <w:tab/>
        <w:tab/>
        <w:tab/>
        <w:tab/>
        <w:t>С.А. Суслов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53:00Z</dcterms:created>
  <dc:creator>Владелец</dc:creator>
  <dc:description/>
  <dc:language>en-US</dc:language>
  <cp:lastModifiedBy>user</cp:lastModifiedBy>
  <cp:lastPrinted>2013-01-28T09:37:00Z</cp:lastPrinted>
  <dcterms:modified xsi:type="dcterms:W3CDTF">2013-02-01T07:53:00Z</dcterms:modified>
  <cp:revision>2</cp:revision>
  <dc:subject/>
  <dc:title/>
</cp:coreProperties>
</file>